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Список федеральных конкурсов и программ для педагогов, за счет которых возмож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лучение премий, стипендий и грантов (2016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3119"/>
        <w:gridCol w:w="2410"/>
        <w:gridCol w:w="2267"/>
        <w:gridCol w:w="38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а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каемая 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одачи зая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конкурса</w:t>
            </w:r>
          </w:p>
        </w:tc>
      </w:tr>
      <w:tr>
        <w:trPr>
          <w:trHeight w:val="9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Литературный конкурс журнала "Лампа и дымоход"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бедитель будет награжден:</w:t>
              <w:br/>
              <w:t>Премией в размере 10 тыс. руб. и другими ценными призами.</w:t>
              <w:br/>
              <w:t>Серебряный лауреат конкурса будет награжден</w:t>
              <w:br/>
              <w:t>премией в 5 тыс.руб. и другими ценными призами.</w:t>
              <w:br/>
              <w:t>    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ая пре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уально до 20 апреля 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конкур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http://www.ld-time.ru/index.php/konkursy-main/item/231-i-ya-szhjog-vsjo-chemu-poklonyalsya-poklonilsya-vsemu-chto-szhigal</w:t>
            </w:r>
          </w:p>
        </w:tc>
      </w:tr>
      <w:tr>
        <w:trPr>
          <w:trHeight w:val="9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написание сценария о русских первопроходцах на Дальнем Восто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 тысяч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ая пре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уально до 20 марта 2016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 конкурса: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pfond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Лучший урок письма-2016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ные пр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ые приз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уально в разные сроки: 29 января, 1 марта, 1 июня 2016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конкурса: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ussianpost.ru/rp/company/ru/home/creativ/learn/okonkurse</w:t>
              </w:r>
            </w:hyperlink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Mind Work Experience Competition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ервый приз: Три победителя будут награждены двух недельной стажировкой в Лондо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торой приз: Три участника выиграют онлайн-сессию с бизнес-коучер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уально до 30 ноября 2016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конкурса: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acmillanenglish.com/mind-competition/</w:t>
              </w:r>
            </w:hyperlink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желающих стать вожатыми и воспитателями в Артеке в 2016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нежная пре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ая пре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уально до 10 сентября 2016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 конкурс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s.google.com/forms/d/1Fs7O6HSrnCQiMkMWya7x8SvkoKQDONG2Hf0-cUgPiJg/viewfor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отоконкурс на тему литературы "Wort im Bild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град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й приз: 800 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й: 500 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й: 3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ая пре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уально до 9 мая 2016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 конкурс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wortimbild.at/2015/index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12"/>
                  <w:sz w:val="24"/>
                  <w:szCs w:val="24"/>
                </w:rPr>
                <w:t>Гранты 2016 года для поддержки языковых и образовательных проектов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проведение проекта в размере до 200 € по одной заяв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о-дидактическое консультирование при подготовке/проведении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ая пре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Актуально до 31 марта 2016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B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 конкурс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www.goethe.de/russland/minderheit</w:t>
              </w:r>
            </w:hyperlink>
          </w:p>
        </w:tc>
      </w:tr>
      <w:tr>
        <w:trPr>
          <w:trHeight w:val="10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2016 на присуждение 100 грантов Президента Российской Федерации для поддержки творческих проектов общенационального значения в области культуры и искус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рашиваемый объем финансирования проекта может составлять не более 1 000 000 рубл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ая пре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о до 31 марта 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 конкурса: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://mkrf.ru/deyatelnost/competitions/detail.php?ID=860943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ткрытый благотворительный конкурс «НОВЫЙ ТЕАТР»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 до 1 500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ая пре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о до 30 апреля 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конкурса: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://www.prokhorovfund.ru/projects/contest/20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итературная премия «В поисках правды и справедливости»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а денежная премия по каждой из трех номин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е место — 75 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е место — 50 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е место — 25 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 Специальный приз Жю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ая пре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о до 1 сентября 2016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конкурса: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://www.spravedlivo.ru/8_66667.html</w:t>
              </w:r>
            </w:hyperlink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ждународный литературный конкурс «Детектив без границ-2016»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приз – 10 000 US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поощрительных премий по 500 US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ая пре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о до 10 сентября 2016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конкурса: 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://www.strelbooks.com/action/</w:t>
              </w:r>
            </w:hyperlink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СТД РФ на реализацию проектов для детской и подростковой аудитории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 до 500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ая пре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о до 15 мая 2016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организаторов конкурса: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art-std.ru/ru/vozmozhnosti/granty-copy/granty-std-rf-na-realizaciyu-proektov-dlya-detskoj-i-podrostkovo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всероссийский конкурс журналистов «Предпринимательство в России: история, проблемы, успех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 — 12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 — 6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 — 36 тыс.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ая пре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о до 1 июня 2016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 конкурса: 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si.ru/news/44451/</w:t>
              </w:r>
            </w:hyperlink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олодёжных волонтёрских проектов «Добрая воля, здоровое сердце, чистая страна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участники конкурса получат сертификаты. Победители будут награждены дипломами, кубками, ценными подар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ый при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о до 20 марта 2016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 конкурса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olunteer.tversu.ru/index.php?option=com_content&amp;view=article&amp;id=411:2016-02-01-11-15-46&amp;catid=2:2011-02-11-12-51-46&amp;Itemid=3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"Английский в школ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ы и грамоты для участников и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ый при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о до 25 марта 2016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 конкурса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английскийвшколе.рф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международный творческий конкурс «Open Eurasia and Central Asia-2016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т до $17.000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ая пре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 до 15 июня 2016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конкурса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rus.ocabookforum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«5 стипенд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ученик которого стал Стипендиатом, награждается премией в размере 1 5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ая пре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 до 20 марта 2016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конкурса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art-storona.ru/5_stipendij</w:t>
              </w:r>
            </w:hyperlink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en-US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Всероссийский конкурс «Родительский рекорд-2016»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миальный фонд в 15 миллионов рублей. Победителей будет четверо. Каждый получит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 000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ежная пре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о до 1 мая 2016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конкурса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konkursgrant.ru/index.php/ru/obshchie-konkursy/19449-vserossijskij-konkurs-roditelskij-rekord-2016</w:t>
              </w:r>
            </w:hyperlink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Конкурс сценариев художественного фильма о русских первопроходцах на Дальнем Востоке</w:t>
              </w:r>
            </w:hyperlink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бедителем конкурса будет заключён контракт на написание полноценного сценария художественного фильма, а также выплачено вознаграждение в размере 200 тысяч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ежная пре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Актуально до 20 марта 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конкурса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konkursgrant.ru/index.php/ru/deyatelyam-kino-video-multiplikatsii/19452-konkurs-stsenariev-khudozhestvennogo-filma-o-russkikh-pervoprokhodtsakh-na-dalnem-vostoke</w:t>
              </w:r>
            </w:hyperlink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pacing w:val="12"/>
              </w:rPr>
            </w:pPr>
            <w:hyperlink r:id="rId26">
              <w:r>
                <w:rPr>
                  <w:rStyle w:val="InternetLink"/>
                  <w:bCs/>
                  <w:color w:val="000000"/>
                  <w:spacing w:val="12"/>
                  <w:u w:val="none"/>
                </w:rPr>
                <w:t>Литературный конкурс «Новая сказка-2016»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втором произведения-победителя (I место) издательством «Аквилегия-М» будет заключён договор на выпуск книги, с выплатой авторского гонора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ежная пре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о до 30 сентября 2016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конкурса: ttp://konkursgrant.ru/index.php/ru/literatoram/19446-literaturnyj-konkurs-novaya-skazka-2016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pacing w:val="12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Сезон литературных конкурсов "Беломамонтье-2016"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наиболее талантливых, по мнению редакции «Белого мамонта», произведений будут отмечены денежными приз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ежная пре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о до 31 декабря 2016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конкурса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konkursgrant.ru/index.php/ru/literatoram/19453-sezon-literaturnykh-konkursov-belomamonte-201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Конкурс социально-предпринимательских проектов Social Impact Award (SIA)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II этапа авторы трех лучших проектов получат денежную премию на реализацию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ежная пре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о до 17 апреля 2016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конкур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onkursgrant.ru/index.php/ru/molodezhi/19444-konkurs-sotsialno-predprinimatelskikh-proektov-social-impact-award-sia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Международный конкурс социальной рекламы «Lime»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конкурсной программы награждаются ценными призами партнеров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ые приз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о до 10 апреля 2016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конкурса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konkursgrant.ru/index.php/ru/spetsialistam/19445-mezhdunarodnyj-konkurs-sotsialnoj-reklamy-lime</w:t>
              </w:r>
            </w:hyperlink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Творческий конкурс на лучший образ искусственного интеллекта</w:t>
              </w:r>
            </w:hyperlink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приз конкурса: экскурсионная поездка в Германию (Берлин) в музей Баухауз, Другие призы конкурса: Стажировки на кафедрах дизайна ведущих московских университетов.</w:t>
              <w:br/>
              <w:t>также предусматриваются дополнительные призы, включая приз зрительских симпа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ые приз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b w:val="false"/>
              </w:rPr>
              <w:t>Актуально до 11 апреля 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конкур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contest.cognitive.ru/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Всероссийский литературный конкурс «Re:Шекспир»</w:t>
              </w:r>
            </w:hyperlink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конкурса — 2-хнедельный курс английского языка в International House London (Великобритания) летом 2016 года. Приз также включает: Оплату проживания и питания (полупансион) на время обучения; Перелет Москва-Лондон-Москва; Трансфер от аэропорта в Лондоне до школы и обратно; Билет в театр «Глобус» на постановку шекспировской пье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ые приз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b w:val="false"/>
              </w:rPr>
              <w:t>Актуально до 10 мая 2016 года</w:t>
            </w:r>
          </w:p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конкур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onkursgrant.ru/index.php/ru/literatoram/19468-vserossijskij-literaturnyj-konkurs-re-shekspir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Всероссийский конкурс на лучшую частушку о Сельхозпереписи</w:t>
              </w:r>
            </w:hyperlink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хозперепись-частушка» – 20 000 руб.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ельхозперепись-частушка (видео)» – 20 000 руб.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з интернет-симпатий – сельхозперепись-частушка» – 5 000 руб., «Приз интернет-симпатий – сельхозперепись-частушка (видео)» – 5 000 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ежная пре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b w:val="false"/>
              </w:rPr>
              <w:t>Актуально до 31 мая 2016 года</w:t>
            </w:r>
          </w:p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конкур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onkursgrant.ru/index.php/ru/nko/19480-konkursnyj-priem-zayavok-na-uchastie-v-programme-neravnodushnye-sosedi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Премия «Зеленый Чип»</w:t>
              </w:r>
            </w:hyperlink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4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мия 5 000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ежная пре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ктуально до 5 апреля 2016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конкур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onkursgrant.ru/index.php/ru/spetsialistam/19471-premiya-zelenyj-chip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«День Шекспира»: шекспировский урок и конкурс для учителей</w:t>
              </w:r>
            </w:hyperlink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– поездка в Великобританию летом 2016 года на неделю для знакомства с опытом преподавания в британских шко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ые приз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Актуально до 12 апреля 2016 года</w:t>
            </w:r>
          </w:p>
          <w:p>
            <w:pPr>
              <w:pStyle w:val="Style16"/>
              <w:spacing w:before="28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конкур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onkursgrant.ru/index.php/ru/pedagogam/19478-den-shekspira-shekspirovskij-urok-i-konkurs-dlya-uchitelej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7"/>
      <w:type w:val="nextPage"/>
      <w:pgSz w:orient="landscape" w:w="16838" w:h="11906"/>
      <w:pgMar w:left="1134" w:right="567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1">
    <w:name w:val="Дата1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kursgrant.ru/index.php/ru/literatoram/19174-literaturnyj-konkurs-zhurnala-lampa-i-dymokhod" TargetMode="External"/><Relationship Id="rId3" Type="http://schemas.openxmlformats.org/officeDocument/2006/relationships/hyperlink" Target="http://ppfond.ru/" TargetMode="External"/><Relationship Id="rId4" Type="http://schemas.openxmlformats.org/officeDocument/2006/relationships/hyperlink" Target="http://www.russianpost.ru/rp/company/ru/home/creativ/learn/okonkurse" TargetMode="External"/><Relationship Id="rId5" Type="http://schemas.openxmlformats.org/officeDocument/2006/relationships/hyperlink" Target="http://vsekonkursy.ru/ext/aHR0cDovL3d3dy5tYWNtaWxsYW5lbmdsaXNoLmNvbS9taW5kLWNvbXBldGl0aW9uLw==/" TargetMode="External"/><Relationship Id="rId6" Type="http://schemas.openxmlformats.org/officeDocument/2006/relationships/hyperlink" Target="https://docs.google.com/forms/d/1Fs7O6HSrnCQiMkMWya7x8SvkoKQDONG2Hf0-cUgPiJg/viewform" TargetMode="External"/><Relationship Id="rId7" Type="http://schemas.openxmlformats.org/officeDocument/2006/relationships/hyperlink" Target="http://www.wortimbild.at/2015/index.html" TargetMode="External"/><Relationship Id="rId8" Type="http://schemas.openxmlformats.org/officeDocument/2006/relationships/hyperlink" Target="http://konkursgrant.ru/index.php/ru/pedagogam/19312-ranty-2016-goda-dlya-podderzhki-yazykovykh-i-obrazovatelnykh-proektov" TargetMode="External"/><Relationship Id="rId9" Type="http://schemas.openxmlformats.org/officeDocument/2006/relationships/hyperlink" Target="http://www.goethe.de/russland/minderheit" TargetMode="External"/><Relationship Id="rId10" Type="http://schemas.openxmlformats.org/officeDocument/2006/relationships/hyperlink" Target="http://konkursgrant.ru/index.php/ru/deyatelyam-teatra-tsirka-estrady/19353-otkrytyj-blagotvoritelnyj-konkurs-novyj-teatr" TargetMode="External"/><Relationship Id="rId11" Type="http://schemas.openxmlformats.org/officeDocument/2006/relationships/hyperlink" Target="http://www.prokhorovfund.ru/projects/contest/20/" TargetMode="External"/><Relationship Id="rId12" Type="http://schemas.openxmlformats.org/officeDocument/2006/relationships/hyperlink" Target="http://konkursgrant.ru/index.php/ru/literatoram/19354-literaturnaya-premiya-v-poiskakh-pravdy-i-spravedlivosti" TargetMode="External"/><Relationship Id="rId13" Type="http://schemas.openxmlformats.org/officeDocument/2006/relationships/hyperlink" Target="http://www.spravedlivo.ru/8_66667.html" TargetMode="External"/><Relationship Id="rId14" Type="http://schemas.openxmlformats.org/officeDocument/2006/relationships/hyperlink" Target="http://konkursgrant.ru/index.php/ru/literatoram/19349-mezhdunarodnyj-literaturnyj-konkurs-detektiv-bez-granits-2016" TargetMode="External"/><Relationship Id="rId15" Type="http://schemas.openxmlformats.org/officeDocument/2006/relationships/hyperlink" Target="http://www.strelbooks.com/action/" TargetMode="External"/><Relationship Id="rId16" Type="http://schemas.openxmlformats.org/officeDocument/2006/relationships/hyperlink" Target="http://start-std.ru/ru/vozmozhnosti/granty-copy/granty-std-rf-na-realizaciyu-proektov-dlya-detskoj-i-podrostkovo/" TargetMode="External"/><Relationship Id="rId17" Type="http://schemas.openxmlformats.org/officeDocument/2006/relationships/hyperlink" Target="http://vsekonkursy.ru/ext/aHR0cDovL2FzaS5ydS9uZXdzLzQ0NDUxLw==/" TargetMode="External"/><Relationship Id="rId18" Type="http://schemas.openxmlformats.org/officeDocument/2006/relationships/hyperlink" Target="http://volunteer.tversu.ru/index.php?option=com_content&amp;view=article&amp;id=411:2016-02-01-11-15-46&amp;catid=2:2011-02-11-12-51-46&amp;Itemid=36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rus.ocabookforum.com/" TargetMode="External"/><Relationship Id="rId21" Type="http://schemas.openxmlformats.org/officeDocument/2006/relationships/hyperlink" Target="http://art-storona.ru/5_stipendij" TargetMode="External"/><Relationship Id="rId22" Type="http://schemas.openxmlformats.org/officeDocument/2006/relationships/hyperlink" Target="http://konkursgrant.ru/index.php/ru/obshchie-konkursy/19449-vserossijskij-konkurs-roditelskij-rekord-2016" TargetMode="External"/><Relationship Id="rId23" Type="http://schemas.openxmlformats.org/officeDocument/2006/relationships/hyperlink" Target="http://konkursgrant.ru/index.php/ru/obshchie-konkursy/19449-vserossijskij-konkurs-roditelskij-rekord-2016" TargetMode="External"/><Relationship Id="rId24" Type="http://schemas.openxmlformats.org/officeDocument/2006/relationships/hyperlink" Target="http://konkursgrant.ru/index.php/ru/deyatelyam-kino-video-multiplikatsii/19452-konkurs-stsenariev-khudozhestvennogo-filma-o-russkikh-pervoprokhodtsakh-na-dalnem-vostoke" TargetMode="External"/><Relationship Id="rId25" Type="http://schemas.openxmlformats.org/officeDocument/2006/relationships/hyperlink" Target="http://konkursgrant.ru/index.php/ru/deyatelyam-kino-video-multiplikatsii/19452-konkurs-stsenariev-khudozhestvennogo-filma-o-russkikh-pervoprokhodtsakh-na-dalnem-vostoke" TargetMode="External"/><Relationship Id="rId26" Type="http://schemas.openxmlformats.org/officeDocument/2006/relationships/hyperlink" Target="http://konkursgrant.ru/index.php/ru/literatoram/19446-literaturnyj-konkurs-novaya-skazka-2016" TargetMode="External"/><Relationship Id="rId27" Type="http://schemas.openxmlformats.org/officeDocument/2006/relationships/hyperlink" Target="http://konkursgrant.ru/index.php/ru/literatoram/19453-sezon-literaturnykh-konkursov-belomamonte-2016" TargetMode="External"/><Relationship Id="rId28" Type="http://schemas.openxmlformats.org/officeDocument/2006/relationships/hyperlink" Target="http://konkursgrant.ru/index.php/ru/literatoram/19453-sezon-literaturnykh-konkursov-belomamonte-2016" TargetMode="External"/><Relationship Id="rId29" Type="http://schemas.openxmlformats.org/officeDocument/2006/relationships/hyperlink" Target="http://konkursgrant.ru/index.php/ru/molodezhi/19444-konkurs-sotsialno-predprinimatelskikh-proektov-social-impact-award-sia" TargetMode="External"/><Relationship Id="rId30" Type="http://schemas.openxmlformats.org/officeDocument/2006/relationships/hyperlink" Target="http://konkursgrant.ru/index.php/ru/spetsialistam/19445-mezhdunarodnyj-konkurs-sotsialnoj-reklamy-lime" TargetMode="External"/><Relationship Id="rId31" Type="http://schemas.openxmlformats.org/officeDocument/2006/relationships/hyperlink" Target="http://konkursgrant.ru/index.php/ru/spetsialistam/19445-mezhdunarodnyj-konkurs-sotsialnoj-reklamy-lime" TargetMode="External"/><Relationship Id="rId32" Type="http://schemas.openxmlformats.org/officeDocument/2006/relationships/hyperlink" Target="http://konkursgrant.ru/index.php/ru/obshchie-konkursy/19466-tvorcheskij-konkurs-na-luchshij-obraz-iskusstvennogo-intellekta" TargetMode="External"/><Relationship Id="rId33" Type="http://schemas.openxmlformats.org/officeDocument/2006/relationships/hyperlink" Target="http://konkursgrant.ru/index.php/ru/literatoram/19468-vserossijskij-literaturnyj-konkurs-re-shekspir" TargetMode="External"/><Relationship Id="rId34" Type="http://schemas.openxmlformats.org/officeDocument/2006/relationships/hyperlink" Target="http://konkursgrant.ru/index.php/ru/muzykantam-pevtsam-kompozitoram/19464-vserossijskij-konkurs-na-luchshuyu-chastushku-o-selkhozperepisi" TargetMode="External"/><Relationship Id="rId35" Type="http://schemas.openxmlformats.org/officeDocument/2006/relationships/hyperlink" Target="http://konkursgrant.ru/index.php/ru/spetsialistam/19471-premiya-zelenyj-chip" TargetMode="External"/><Relationship Id="rId36" Type="http://schemas.openxmlformats.org/officeDocument/2006/relationships/hyperlink" Target="http://konkursgrant.ru/index.php/ru/pedagogam/19478-den-shekspira-shekspirovskij-urok-i-konkurs-dlya-uchitelej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26:00Z</dcterms:created>
  <dc:creator>user1</dc:creator>
  <dc:description/>
  <dc:language>en-US</dc:language>
  <cp:lastModifiedBy>Ильсияр Раисовна</cp:lastModifiedBy>
  <cp:lastPrinted>2013-09-17T09:40:00Z</cp:lastPrinted>
  <dcterms:modified xsi:type="dcterms:W3CDTF">2016-03-18T11:26:00Z</dcterms:modified>
  <cp:revision>3</cp:revision>
  <dc:subject/>
  <dc:title/>
</cp:coreProperties>
</file>